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/102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toczek Łukowski                                                                                                                  z dnia 29 kwiet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stąpienia do sporządzenia zmiany Studium uwarunkowań                 i kierunków zagospodarowania przestrzennego Gminy Miasto Stoczek Łu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5 ustawy z dnia 8 marca 1990 r.                             o samorządzie gminnym (Dz. U. z 2020 r. poz. 713) oraz art. 9 ust. 1, 2 i 3 ustawy z dnia 27 marca 2003 r. o planowaniu i zagospodarowaniu przestrzennym (Dz. U. z 2018 r. poz. 1945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ostanawia się przystąpić do sporządzenia zmiany Studium uwarunkowań                        i kierunków zagospodarowania przestrzennego Gminy Miasto Stoczek Łukowski, zwanego dalej „Studiu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Zmiana Studium obejmować będzie obszar w granicach administracyjnych Gminy Miasto Stoczek Łukowski i zawierać będzie część tekstową i graf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I/118/2013 Rady Miasta Stoczek Łukowski z dnia  28 lutego 2013 roku w sprawie przystąpienia do sporządzenia Studium uwarunkowań i kierunków zagospodarowania przestrzennego Gminy Miasto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9:00Z</dcterms:created>
  <dc:creator>ug</dc:creator>
  <dc:description/>
  <cp:keywords/>
  <dc:language>en-US</dc:language>
  <cp:lastModifiedBy>Zbyszek</cp:lastModifiedBy>
  <cp:lastPrinted>2020-03-03T09:57:00Z</cp:lastPrinted>
  <dcterms:modified xsi:type="dcterms:W3CDTF">2020-04-30T08:20:00Z</dcterms:modified>
  <cp:revision>27</cp:revision>
  <dc:subject/>
  <dc:title>                                                                                                      PROJEKT</dc:title>
</cp:coreProperties>
</file>